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дошкольное  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№ 23 «Малыш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Рубцовск 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«Детский сад № 23 «Малыш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8220, г. Рубцовск, ул. Спортивная, 25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: 2-74-63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lyshok</w:t>
        </w:r>
        <w:r>
          <w:rPr>
            <w:rStyle w:val="InternetLink"/>
            <w:color w:val="0000FF"/>
            <w:sz w:val="20"/>
            <w:szCs w:val="20"/>
            <w:u w:val="single"/>
          </w:rPr>
          <w:t>.23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КПО 29727697, ОГРН 1022200813139, ИНН/КПП  2209010710/220901001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-709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САМОАНАЛИЗ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-709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-709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ВОСПИТАТЕЛЯ БЛЮМЕНШТЕЙН ИРИНЫ ВЛАДИМИРОВНЫ</w:t>
      </w:r>
    </w:p>
    <w:p>
      <w:pPr>
        <w:pStyle w:val="Normal"/>
        <w:ind w:firstLine="708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убцовск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амоанализ профессиональной деятельн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ряда лет работаю по теме «Развитие познавательных способностей дошкольников при ознакомлении с природой через экспериментирование и проектирование», что согласуется с целями образовательного учреждения и является неотъемлемой частью приоритетного направления деятельности ДОУ – познавательно–речевое развитие.</w:t>
      </w:r>
    </w:p>
    <w:p>
      <w:pPr>
        <w:pStyle w:val="Normal"/>
        <w:ind w:firstLine="708"/>
        <w:jc w:val="both"/>
        <w:rPr/>
      </w:pPr>
      <w:r>
        <w:rPr/>
        <w:t>Мне удалось адаптировать данный вид инновационной деятельности  к программе, реализуемой в ДОУ (примерная общеобразовательная программа дошкольного образования «От рождения до школы» под ред. Н.Е. Вераксы). Использование метода проектов в работе с дошкольниками позволяет мне комплексно реализовать ряд педагогических принципов при взаимодействии с окружающим миром: мотивация, сотрудничество детей и взрослых, самодеятельность с учетом возрастных и индивидуальных особенностей детей, создание условий для самореализации каждого ребенка. Использование метода проектов в работе позволяет мне решить следующие задачи по развитию познавательных способно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ение и расширение представлений об окружающем мире, систематизация знаний детей в эт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пособностей к умственному и практическому экспериментированию, символическому моделированию поиск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общенных способов умственной работы (целенаправленность, планомерность, интеллектуальные операции и их результативность, стремление проникнуть в суть окружающих явлений).</w:t>
      </w:r>
    </w:p>
    <w:p>
      <w:pPr>
        <w:pStyle w:val="Normal"/>
        <w:ind w:firstLine="708"/>
        <w:jc w:val="both"/>
        <w:rPr/>
      </w:pPr>
      <w:r>
        <w:rPr/>
        <w:t>За период, прошедший после последней аттестации в результате самоанализа своей профессиональной деятельности пришла к выводу, что использование именно проектного метода при ознакомлении детей с природой дает возможность комплексного решения целей и задач через все виды детской деятельности: игровую, учебную, познавательную, продуктивную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Содержание работы с детьми планирую в соответствии с общепедагогическими принципами: доступности, научности, достоверности, на основе краеведческого опыта, с учетом сложности материала и возрастных особенностей детей.</w:t>
      </w:r>
    </w:p>
    <w:p>
      <w:pPr>
        <w:pStyle w:val="Normal"/>
        <w:ind w:firstLine="708"/>
        <w:jc w:val="both"/>
        <w:rPr/>
      </w:pPr>
      <w:r>
        <w:rPr/>
        <w:t>Для эффективного использования времени в работе с детьми сочетаю разнообразные формы работы и организации детской деятельности.</w:t>
      </w:r>
    </w:p>
    <w:p>
      <w:pPr>
        <w:pStyle w:val="Normal"/>
        <w:jc w:val="both"/>
        <w:rPr/>
      </w:pPr>
      <w:r>
        <w:rPr/>
        <w:t>1. Организованная образовательн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ого цикла: «Тайны ленточного бора», «В гости к Хозяйке Луга», «Ищем приметы весны», «Волшебная пуговица» и др. - способствуют закреплению имеющихся знаний и представлений о взаимосвязях в природе, построение логических цепочек, развитию логического мышления, осознанного отношения к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ые: «Кто живет в лесу?», «Как узнать растение?», «Живое - неживое», «Кто где живет и почему?»  - способствуют обобщению элементарных представлений о взаимосвязях в природе, помогают спланировать индивидуальн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ированные – предполагают взаимосвязь исследовательской, изобразительной, театральной  деятельности, музыки, физической культуры,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лицах города: «Лучше один раз увидеть, чем сто раз услышать» - помогают воспитанию любви к природе, бережному отношению к 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разовательная деятельность в режимных момент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ыставок: «Кормушка в каждый двор»,  «Витаминиада» - совершенствуют ручные умения, развивает эстетический вкус, содействует оптимизации работы детского сада и сем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лечения, досуги, праздники: экологическая сказка «Ручеек»,  праздник «День Земли», КВН и др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ие недели - позволяют расширить и углубить знания детей об окружающей природе (животные, природные зоны); прививать любовь к природе через художественные, музыкальные произведения, живопись и фотограф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тр краеведения – является для ребенка настоящей школой природы. В центре отражен материал по темам «Красная книга Алтайского края», «Горный Алтай», «Заповедники России»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овая деятельность – помогает детям раскрыть тайны живого и предметного окружающего мира. Способствует развитию активности и самостоятельности детей, открытию новых знаний и способов позн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лекционирование – «Ракушки», «Камни» -  позволяет познакомить детей с различными природными объектами, для развития у них навыков классификации по различным признак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карте Алтайского края и карте полушарий, глобусу – дает возможность познакомить детей с различными формами земной поверхности, с природными зонами земли, с растениями и животными планеты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потребности детей учитываю через организацию мониторинга и содержательное взаимодействие с узкими специалистами: музыкальным руководителем, инструктором по физической культуре, педагогом – психологом, что позволяет мне осуществлять  индивидуальную  работу с каждым ребенком. </w:t>
      </w:r>
    </w:p>
    <w:p>
      <w:pPr>
        <w:pStyle w:val="Normal"/>
        <w:ind w:firstLine="708"/>
        <w:jc w:val="both"/>
        <w:rPr/>
      </w:pPr>
      <w:r>
        <w:rPr/>
        <w:t>Достичь поставленных целей и задач мне помогают следующие методы: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Беседа - помогает формировать убеждения на примерах законов природы, причинно – следственных взаимосвязей, происходящих в окружающем мире.</w:t>
      </w:r>
    </w:p>
    <w:p>
      <w:pPr>
        <w:pStyle w:val="Normal"/>
        <w:jc w:val="both"/>
        <w:rPr/>
      </w:pPr>
      <w:r>
        <w:rPr/>
        <w:t>2. Наблюдения, опросы способствуют выявлению уровня элементарных представлений об объектах и явления живой и неживой природы, выявляют уровень сформированности базовой экологической культуры ребенка – дошкольника, позволяют наметить план индивидуальной работы по повышению уровня экологических знаний детей.</w:t>
      </w:r>
    </w:p>
    <w:p>
      <w:pPr>
        <w:pStyle w:val="Normal"/>
        <w:jc w:val="both"/>
        <w:rPr/>
      </w:pPr>
      <w:r>
        <w:rPr/>
        <w:t xml:space="preserve">3. Игровой метод – ведущий, позволяет поддержать интерес детей к открытиям в течение всего занятия, позволяет сделать эти открытия самостоятельно. </w:t>
      </w:r>
    </w:p>
    <w:p>
      <w:pPr>
        <w:pStyle w:val="Normal"/>
        <w:jc w:val="both"/>
        <w:rPr/>
      </w:pPr>
      <w:r>
        <w:rPr/>
        <w:t>4. Исследовательский – формирует в ребенке навыки экспериментирования и жажду открытий, помогает добиться того, чтобы дети увидели взаимосвязи в мире окружающем их мире, позволяет ощутить себя неотъемлемой частью природы.</w:t>
      </w:r>
    </w:p>
    <w:p>
      <w:pPr>
        <w:pStyle w:val="Normal"/>
        <w:jc w:val="both"/>
        <w:rPr/>
      </w:pPr>
      <w:r>
        <w:rPr/>
        <w:t>5. Метод проектов – «Лук наш друг», «Огород на подоконнике», «Выращиваем цветы», «Снежный городок» «Кормушка в каждый двор» и др.  - способствует решению проблемы через игровую и исследовательскую деятельность.</w:t>
      </w:r>
    </w:p>
    <w:p>
      <w:pPr>
        <w:pStyle w:val="Normal"/>
        <w:jc w:val="both"/>
        <w:rPr/>
      </w:pPr>
      <w:r>
        <w:rPr/>
        <w:tab/>
        <w:t>Помимо классических методов в своей работе использую развивающие, формирующие, личностно–ориентированные методы, в которых выражены элементы личностного смысла и самоактуализации, где проблему ставлю не я, а дети.</w:t>
      </w:r>
    </w:p>
    <w:p>
      <w:pPr>
        <w:pStyle w:val="Normal"/>
        <w:jc w:val="both"/>
        <w:rPr/>
      </w:pPr>
      <w:r>
        <w:rPr/>
        <w:tab/>
        <w:t>В рамках программы развития ДОУ мною налажено взаимодействие со следующими учреждениями социу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ом внешкольной работы «Малая Академия», МБДОУ ДОД «Центр детства и юношества» - в целях оптимизации формирования у детей представлений об окружающей нас действительности.</w:t>
      </w:r>
    </w:p>
    <w:p>
      <w:pPr>
        <w:pStyle w:val="Normal"/>
        <w:ind w:firstLine="708"/>
        <w:jc w:val="both"/>
        <w:rPr/>
      </w:pPr>
      <w:r>
        <w:rPr/>
        <w:t>В основу моей работы положен принцип краеведения, что позво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онятия на основе непосредственного наблюдения и изучения предметов и явлений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имеющуюся у детей информацию для того, чтобы они применяли свои знания в разнообразных видах практической деятельности;</w:t>
      </w:r>
    </w:p>
    <w:p>
      <w:pPr>
        <w:pStyle w:val="Normal"/>
        <w:ind w:firstLine="708"/>
        <w:jc w:val="both"/>
        <w:rPr/>
      </w:pPr>
      <w:r>
        <w:rPr/>
        <w:t>Создавать благоприятные условия для самовыражения, организации коммуникативного общения, что стимулирует саморазвитие ребенка.</w:t>
      </w:r>
    </w:p>
    <w:p>
      <w:pPr>
        <w:pStyle w:val="Normal"/>
        <w:ind w:firstLine="708"/>
        <w:jc w:val="both"/>
        <w:rPr/>
      </w:pPr>
      <w:r>
        <w:rPr/>
        <w:t>Проектирование позволяет мне формировать личностные качества дошколь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инять свой темперамент, характер интересам общего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решать творческие споры, достигать договоренности, оказывать помощь участникам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обсуждать результат деятельности каждого члена команды.</w:t>
      </w:r>
    </w:p>
    <w:p>
      <w:pPr>
        <w:pStyle w:val="Normal"/>
        <w:ind w:firstLine="708"/>
        <w:jc w:val="both"/>
        <w:rPr/>
      </w:pPr>
      <w:r>
        <w:rPr/>
        <w:t xml:space="preserve">При работе над проектом организация педагогического процесса основывается на взаимодействии «ребенок – воспитатель», «ребенок – родитель», а также на содействии, сотворчестве и сомыслии. Соучастие в деятельности позволяет общаться на равных. Совместные проекты возникают как по инициативе детей группы, так и взрослых (родителей и педагогов). </w:t>
      </w:r>
    </w:p>
    <w:p>
      <w:pPr>
        <w:pStyle w:val="Normal"/>
        <w:ind w:firstLine="708"/>
        <w:jc w:val="both"/>
        <w:rPr/>
      </w:pPr>
      <w:r>
        <w:rPr/>
        <w:t>В своей работе использую следующие виды проектов:</w:t>
      </w:r>
    </w:p>
    <w:p>
      <w:pPr>
        <w:pStyle w:val="Normal"/>
        <w:ind w:firstLine="708"/>
        <w:jc w:val="both"/>
        <w:rPr/>
      </w:pPr>
      <w:r>
        <w:rPr/>
        <w:t>- исследовательские;</w:t>
      </w:r>
    </w:p>
    <w:p>
      <w:pPr>
        <w:pStyle w:val="Normal"/>
        <w:ind w:firstLine="708"/>
        <w:jc w:val="both"/>
        <w:rPr/>
      </w:pPr>
      <w:r>
        <w:rPr/>
        <w:t>- исследовательско – творческие.</w:t>
      </w:r>
    </w:p>
    <w:p>
      <w:pPr>
        <w:pStyle w:val="Normal"/>
        <w:ind w:firstLine="708"/>
        <w:jc w:val="both"/>
        <w:rPr/>
      </w:pPr>
      <w:r>
        <w:rPr/>
        <w:t>В ходе реализации экологического проекта дошкольники наблюдают за объектами живой и неживой природы, экспериментируют, затем результаты работы оформляют в вид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рисовки объекта (схематическое зарисовывание с использованием условных знаков, рисунков – прогнозов, фотографий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енных способов фиксации результатов наблюдений (запись воспитателем  рассказа ребенка, наблюдений дете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макет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рбаризация.</w:t>
      </w:r>
    </w:p>
    <w:p>
      <w:pPr>
        <w:pStyle w:val="Normal"/>
        <w:jc w:val="both"/>
        <w:rPr/>
      </w:pPr>
      <w:r>
        <w:rPr/>
        <w:tab/>
        <w:t>Метод проектов  использую в работе с детьми начиная с младшего дошкольного возраста. В возрасте от 3,5 – 4 до 5 лет проектная деятельность носит подражательно – исполнительский характер. Отсутствие у детей жизненного опыта, недостаточный уровень интеллектуального развития не позволяют ребенку проявлять самостоятельность в выборе и постановке проблемы и поиске путей ее решения. Внимательное отношение к потребностям детей, к их интересам помогает мне достаточно легко определить проблему, «заказываемую» детьми. Таки образом, дети выступают в качестве заказчика проекта. Они с желанием и интересом выполняют задания, наблюдают, экспериментируют, тем самым реализуя себя в активной познавательной деятельности.</w:t>
      </w:r>
    </w:p>
    <w:p>
      <w:pPr>
        <w:pStyle w:val="Normal"/>
        <w:ind w:left="-180" w:right="175" w:firstLine="888"/>
        <w:jc w:val="both"/>
        <w:rPr/>
      </w:pPr>
      <w:r>
        <w:rPr/>
        <w:t>На протяжении всего периода пребывания  ребенка в группе особое внимание уделяю работе с родителями. Вся информация об организации жизнедеятельности детей в группе, основные показатели нервно-психического развития, режим дня, рекомендации оформлены на стенде «Для вас, родители!». Особой популярностью у родителей пользуется портфолио группы «Пчелки», альбом «Чтобы жизнь повторилась сначала, загляните в семейный альбом».</w:t>
      </w:r>
    </w:p>
    <w:p>
      <w:pPr>
        <w:pStyle w:val="Normal"/>
        <w:ind w:left="-180" w:right="175" w:firstLine="888"/>
        <w:jc w:val="both"/>
        <w:rPr/>
      </w:pPr>
      <w:r>
        <w:rPr>
          <w:rStyle w:val="C1"/>
          <w:color w:val="000000"/>
        </w:rPr>
        <w:t>Уровень мастерства растёт незаметно. Секрет в постоянном поиске, развитии. Дети не дают стоять на месте. Чтобы продуктивно трудиться, я неустанно работаю над своим самообразованием, отслеживаю новинки методической литературы, осваиваю новые педагогические технологии, советуюсь со своими старшими коллегами. Кроме того, стараюсь быть в курсе современной педагогики, слежу за новинками художественной литературы и психологии, посещаю художественные выставки, общаюсь с интересными мне людьми. Всё это не даёт мне стоять на месте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остоянно обращаюсь к сети интернет, это сайты:  «Социальная сеть работников образования nsportal.ru», международный русскоязычный социальный образовательный интернет - проект «МАААМ.RU, создала свою группу  «Одноклассники» для общения с родителями.</w:t>
      </w:r>
    </w:p>
    <w:p>
      <w:pPr>
        <w:pStyle w:val="Normal"/>
        <w:ind w:left="-180" w:right="175" w:firstLine="888"/>
        <w:jc w:val="both"/>
        <w:rPr/>
      </w:pPr>
      <w:r>
        <w:rPr/>
        <w:t>Для самосовершенствования своего профессионального мастерства регулярно повышаю квалификацию, являюсь активным участником работы городского методического объединения воспитателей. Постоянно повышаю уровень профессионального мастерства: в 2019 году прошла курсы повышения квалификации в КГБОУ ДПО «АИРО» по теме «Использование разных видов планирования по реализации образовательной работы с детьми дошкольного возраста в соответствии с ФГОС ДО», 32 часа.</w:t>
      </w:r>
    </w:p>
    <w:p>
      <w:pPr>
        <w:pStyle w:val="Normal"/>
        <w:ind w:left="-180" w:right="175" w:firstLine="888"/>
        <w:jc w:val="both"/>
        <w:rPr/>
      </w:pPr>
      <w:r>
        <w:rPr/>
        <w:t>Принимаю активное участие в профессиональных конкурсах различного уров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>
          <w:color w:val="FF0000"/>
        </w:rPr>
      </w:pPr>
      <w:r>
        <w:rPr/>
        <w:t>2016 г. – Диплом лауреата всероссийского творческого конкурса «Рассудар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>
          <w:color w:val="FF0000"/>
        </w:rPr>
      </w:pPr>
      <w:r>
        <w:rPr/>
        <w:t>2014 г. – сертификат участника всероссийского творческого конкурса «Осенние фантаз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>
          <w:color w:val="FF0000"/>
        </w:rPr>
      </w:pPr>
      <w:r>
        <w:rPr/>
        <w:t>2015 г. -  сертификат участника всероссийского творческого конкурса «Педагогические идеи своими рука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>
          <w:color w:val="FF0000"/>
        </w:rPr>
      </w:pPr>
      <w:r>
        <w:rPr/>
        <w:t>2013 г. – Диплом победителя городского конкурса «Цветы рукотворны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4 г. – Диплом призера (3 место) городского конкурса «Увиденная сердцем красо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3 г. - Диплом победителя городского конкурса экологических плакатов «Будем беречь нашу земл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3 г. - Диплом победителя городского конкурса стенгазет «Экообъекти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3 г. – Диплом участника городского конкурса «Новогодняя игруш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4 г. – Диплом призера (2 место) городского конкурса «Красота вокруг на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4 г. – Сертификат участника городского конкурса «Знатоки правил дорожного движ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4 г. – Диплом призера (2 место) городского конкурса «Виды транспор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6 г. – Диплом победителя международного конкурса декоративно-прикладного творчества «Яркие идеи ле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uppressAutoHyphens w:val="true"/>
        <w:ind w:left="113" w:hanging="360"/>
        <w:jc w:val="both"/>
        <w:rPr/>
      </w:pPr>
      <w:r>
        <w:rPr/>
        <w:t>2013 – 2019 г.г. - воспитанники являются участниками и призерами международных, всероссийских и городских конкурсов «Цветы рукотворные», «Увиденная сердцем красота», «Экообъектив», «Новогодняя игрушка», «Красота вокруг нас», «Пусть всегда будет солнце!», «Цветочные фантазии», «Знатоки правил дорожного движения», «Виды транспорта» «Умняшки» и др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ерспектива дальнейшей работы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ивизировать работу по накоплению и обобщению педагогического опыт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полнение развивающей предметно-пространственной среды в группе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дрение в воспитательно-образовательный процесс новых технологий, методик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самореализации и творческого развития каждого ребенка в группе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дополнительных образовательных услуг в соответствии с интересами детей и запросами родителей.</w:t>
      </w:r>
    </w:p>
    <w:p>
      <w:pPr>
        <w:pStyle w:val="Style19"/>
        <w:spacing w:lineRule="atLeast" w:line="300" w:before="0" w:after="0"/>
        <w:ind w:firstLine="360"/>
        <w:jc w:val="both"/>
        <w:rPr>
          <w:color w:val="000000"/>
        </w:rPr>
      </w:pPr>
      <w:r>
        <w:rPr>
          <w:color w:val="000000"/>
        </w:rPr>
        <w:t>Перспективные задачи предполагаю решать совместно с родителями, формируя у них компетентную педагогическую позицию по отношению к собственному ребенку.</w:t>
      </w:r>
    </w:p>
    <w:p>
      <w:pPr>
        <w:pStyle w:val="Style19"/>
        <w:spacing w:lineRule="atLeast" w:line="300"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 заключение хочу сказать, что от того, с какими знаниями и умениями я буду приходить ежедневно в детский коллектив, заложу ли искорки любознательности, добра и справедливости в детские сердца – зависит будущ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ok.2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3:00Z</dcterms:created>
  <dc:creator>User</dc:creator>
  <dc:description/>
  <cp:keywords/>
  <dc:language>en-US</dc:language>
  <cp:lastModifiedBy>User</cp:lastModifiedBy>
  <cp:lastPrinted>2018-04-06T10:37:00Z</cp:lastPrinted>
  <dcterms:modified xsi:type="dcterms:W3CDTF">2021-10-11T09:12:00Z</dcterms:modified>
  <cp:revision>11</cp:revision>
  <dc:subject/>
  <dc:title>Самоанализ</dc:title>
</cp:coreProperties>
</file>